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b/>
          <w:bCs/>
          <w:sz w:val="26"/>
          <w:szCs w:val="28"/>
        </w:rPr>
        <w:tab/>
      </w:r>
      <w:r>
        <w:rPr>
          <w:bCs/>
          <w:sz w:val="22"/>
          <w:szCs w:val="22"/>
        </w:rPr>
        <w:t>BỘ GIÁO DỤC VÀ ĐÀO TẠO</w:t>
      </w:r>
      <w:r>
        <w:rPr>
          <w:b/>
          <w:bCs/>
          <w:sz w:val="22"/>
          <w:szCs w:val="22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3"/>
          <w:szCs w:val="23"/>
        </w:rPr>
        <w:t>TRƯỜNG ĐẠI HỌC NGUYỄN TẤT THÀNH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7585</wp:posOffset>
                </wp:positionH>
                <wp:positionV relativeFrom="paragraph">
                  <wp:posOffset>33020</wp:posOffset>
                </wp:positionV>
                <wp:extent cx="81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.6pt" to="142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44450</wp:posOffset>
                </wp:positionV>
                <wp:extent cx="1830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.5pt" to="433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ÊN THÔNG ĐẠI HỌC NĂM 202</w:t>
      </w:r>
      <w:r>
        <w:rPr>
          <w:b/>
          <w:sz w:val="32"/>
          <w:szCs w:val="32"/>
          <w:lang w:val="vi-VN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179070</wp:posOffset>
                </wp:positionV>
                <wp:extent cx="815975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187920"/>
                          <a:chOff x="0" y="0"/>
                          <a:chExt cx="816120" cy="18792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14.1pt;width:64.25pt;height:14.8pt" coordorigin="8227,282" coordsize="1285,296">
                <v:rect id="shape_0" stroked="t" o:allowincell="f" style="position:absolute;left:8550;top:282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71;top:282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8;top:282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7;top:282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 Số phiếu: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hí sinh không ghi mục này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</wp:posOffset>
                </wp:positionV>
                <wp:extent cx="20574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.6pt;width:16.1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83820</wp:posOffset>
                </wp:positionV>
                <wp:extent cx="205740" cy="187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6.6pt;width:16.1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910</wp:posOffset>
                </wp:positionH>
                <wp:positionV relativeFrom="paragraph">
                  <wp:posOffset>83820</wp:posOffset>
                </wp:positionV>
                <wp:extent cx="205740" cy="187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6.6pt;width:16.1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2. Liên thông: - từ Trung cấp        </w:t>
        <w:tab/>
        <w:t xml:space="preserve">- từ Cao đẳng </w:t>
        <w:tab/>
        <w:t xml:space="preserve">- từ Đại học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533" w:leader="dot"/>
        </w:tabs>
        <w:jc w:val="both"/>
        <w:rPr/>
      </w:pPr>
      <w:r>
        <w:rPr>
          <w:b/>
        </w:rPr>
        <w:t>3. Ngành đã tốt nghiệp</w:t>
      </w:r>
      <w:r>
        <w:rPr/>
        <w:t>:</w:t>
        <w:tab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085</wp:posOffset>
                </wp:positionH>
                <wp:positionV relativeFrom="paragraph">
                  <wp:posOffset>86360</wp:posOffset>
                </wp:positionV>
                <wp:extent cx="1423035" cy="187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87920"/>
                          <a:chOff x="0" y="0"/>
                          <a:chExt cx="1423080" cy="187920"/>
                        </a:xfrm>
                      </wpg:grpSpPr>
                      <wps:wsp>
                        <wps:cNvSpPr/>
                        <wps:spPr>
                          <a:xfrm>
                            <a:off x="8121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8pt;width:112.05pt;height:14.8pt" coordorigin="7271,136" coordsize="2241,296">
                <v:rect id="shape_0" stroked="t" o:allowincell="f" style="position:absolute;left:8550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71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8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5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6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30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1;top:136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9" w:leader="dot"/>
        </w:tabs>
        <w:jc w:val="both"/>
        <w:rPr/>
      </w:pPr>
      <w:r>
        <w:rPr>
          <w:b/>
        </w:rPr>
        <w:t>4. Ngành xét tuyển:</w:t>
      </w:r>
      <w:r>
        <w:rPr/>
        <w:tab/>
        <w:t xml:space="preserve"> </w:t>
      </w:r>
      <w:r>
        <w:rPr>
          <w:b/>
        </w:rPr>
        <w:t>Mã ngàn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Họ, chữ đệm và tên của thí sinh</w:t>
      </w:r>
      <w:r>
        <w:rPr/>
        <w:t xml:space="preserve">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iết chữ in ho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68580</wp:posOffset>
                </wp:positionV>
                <wp:extent cx="205740" cy="187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5.4pt;width:16.1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20" w:leader="dot"/>
        </w:tabs>
        <w:jc w:val="both"/>
        <w:rPr/>
      </w:pPr>
      <w:r>
        <w:rPr/>
        <w:tab/>
      </w:r>
      <w:r>
        <w:rPr>
          <w:b/>
        </w:rPr>
        <w:t xml:space="preserve">Giới tính </w:t>
      </w:r>
      <w:r>
        <w:rPr/>
        <w:t>(Nữ ghi 1, Nam ghi 0)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220</wp:posOffset>
                </wp:positionH>
                <wp:positionV relativeFrom="paragraph">
                  <wp:posOffset>116840</wp:posOffset>
                </wp:positionV>
                <wp:extent cx="2263140" cy="187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87920"/>
                          <a:chOff x="0" y="0"/>
                          <a:chExt cx="22633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9.2pt;width:178.2pt;height:14.8pt" coordorigin="5972,184" coordsize="3564,296">
                <v:rect id="shape_0" stroked="t" o:allowincell="f" style="position:absolute;left:5972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54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87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12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4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3;top:184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6. Ngày, tháng và 2 số cuối của năm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188595</wp:posOffset>
                </wp:positionV>
                <wp:extent cx="471170" cy="180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25pt;mso-wrap-distance-left:9.05pt;mso-wrap-distance-right:9.05pt;mso-wrap-distance-top:0pt;mso-wrap-distance-bottom:0pt;margin-top:14.85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55270</wp:posOffset>
                </wp:positionV>
                <wp:extent cx="1028700" cy="187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7920"/>
                          <a:chOff x="0" y="0"/>
                          <a:chExt cx="1028880" cy="18792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20.1pt;width:81pt;height:14.8pt" coordorigin="7908,402" coordsize="1620,296">
                <v:rect id="shape_0" fillcolor="white" stroked="t" o:allowincell="f" style="position:absolute;left:8211;top:402;width:323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2;top:402;width:323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4;top:402;width:323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8;top:402;width:323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ếu ngày tháng nhỏ hơn 10 thì ghi số 0 vào ô đầu</w:t>
      </w:r>
      <w:r>
        <w:rPr>
          <w:sz w:val="22"/>
          <w:szCs w:val="22"/>
        </w:rPr>
        <w:t>)</w:t>
        <w:tab/>
        <w:tab/>
        <w:tab/>
        <w:t xml:space="preserve"> </w:t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13335</wp:posOffset>
                </wp:positionV>
                <wp:extent cx="471170" cy="180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25pt;mso-wrap-distance-left:9.05pt;mso-wrap-distance-right:9.05pt;mso-wrap-distance-top:0pt;mso-wrap-distance-bottom:0pt;margin-top:1.0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13335</wp:posOffset>
                </wp:positionV>
                <wp:extent cx="471170" cy="180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25pt;mso-wrap-distance-left:9.05pt;mso-wrap-distance-right:9.05pt;mso-wrap-distance-top:0pt;mso-wrap-distance-bottom:0pt;margin-top:1.05pt;mso-position-vertical-relative:text;margin-left:3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>7. Hộ khẩu thường trú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uyện, Quận, Tỉnh, Thành ph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2560</wp:posOffset>
                </wp:positionV>
                <wp:extent cx="471170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.25pt;mso-wrap-distance-left:9.05pt;mso-wrap-distance-right:9.05pt;mso-wrap-distance-top:0pt;mso-wrap-distance-bottom:0pt;margin-top:12.8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161925</wp:posOffset>
                </wp:positionV>
                <wp:extent cx="57912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2.75pt;mso-position-vertical-relative:text;margin-left:4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7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547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63" w:leader="dot"/>
          <w:tab w:val="left" w:pos="9533" w:leader="dot"/>
        </w:tabs>
        <w:ind w:right="-240" w:hanging="0"/>
        <w:jc w:val="both"/>
        <w:rPr>
          <w:b/>
          <w:b/>
        </w:rPr>
      </w:pPr>
      <w:r>
        <w:rPr>
          <w:b/>
        </w:rPr>
        <w:t>8. Cơ quan công tác:</w:t>
      </w:r>
      <w:r>
        <w:rPr/>
        <w:tab/>
        <w:t xml:space="preserve"> </w:t>
      </w:r>
      <w:r>
        <w:rPr>
          <w:b/>
        </w:rPr>
        <w:t>Thời gian công tác:</w:t>
      </w:r>
      <w:r>
        <w:rPr/>
        <w:tab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819150" cy="187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87920"/>
                          <a:chOff x="0" y="0"/>
                          <a:chExt cx="819000" cy="18792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6.85pt;width:64.5pt;height:14.8pt" coordorigin="8245,137" coordsize="1290,296">
                <v:rect id="shape_0" stroked="t" o:allowincell="f" style="position:absolute;left:8568;top:137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89;top:137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11;top:137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45;top:137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</w:tabs>
        <w:jc w:val="both"/>
        <w:rPr>
          <w:b/>
          <w:b/>
        </w:rPr>
      </w:pPr>
      <w:r>
        <w:rPr>
          <w:b/>
        </w:rPr>
        <w:t>9. Trường tốt nghiệp:</w:t>
      </w:r>
      <w:r>
        <w:rPr/>
        <w:tab/>
        <w:t>Năm TN:</w:t>
      </w:r>
    </w:p>
    <w:p>
      <w:pPr>
        <w:pStyle w:val="Normal"/>
        <w:ind w:firstLine="252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Trung cấp hoặc Cao đẳng hoặc Đại học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19050</wp:posOffset>
                </wp:positionV>
                <wp:extent cx="2472055" cy="187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87920"/>
                          <a:chOff x="0" y="0"/>
                          <a:chExt cx="2472120" cy="187920"/>
                        </a:xfrm>
                      </wpg:grpSpPr>
                      <wps:wsp>
                        <wps:cNvSpPr/>
                        <wps:spPr>
                          <a:xfrm>
                            <a:off x="82224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20592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1.5pt;width:194.65pt;height:14.8pt" coordorigin="5617,30" coordsize="3893,296">
                <v:rect id="shape_0" stroked="t" o:allowincell="f" style="position:absolute;left:6912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46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2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42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63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9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7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54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75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6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5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31;top:30;width:323;height: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10. Số CMND/ CCCD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hi mỗi số vào một ô</w:t>
      </w:r>
      <w:r>
        <w:rPr>
          <w:sz w:val="22"/>
          <w:szCs w:val="22"/>
        </w:rPr>
        <w:t>)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Địa chỉ nhận giấy báo kết quả:</w:t>
      </w:r>
    </w:p>
    <w:p>
      <w:pPr>
        <w:pStyle w:val="Normal"/>
        <w:tabs>
          <w:tab w:val="clear" w:pos="720"/>
          <w:tab w:val="right" w:pos="7230" w:leader="dot"/>
          <w:tab w:val="right" w:pos="9576" w:leader="dot"/>
        </w:tabs>
        <w:spacing w:before="120" w:after="0"/>
        <w:ind w:left="285" w:hanging="0"/>
        <w:jc w:val="both"/>
        <w:rPr/>
      </w:pPr>
      <w:r>
        <w:rPr>
          <w:b/>
        </w:rPr>
        <w:t>Họ tên:</w:t>
      </w:r>
      <w:r>
        <w:rPr/>
        <w:tab/>
      </w:r>
      <w:r>
        <w:rPr>
          <w:b/>
        </w:rPr>
        <w:t xml:space="preserve"> Điện thoại di động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576" w:leader="dot"/>
        </w:tabs>
        <w:spacing w:before="120" w:after="0"/>
        <w:ind w:firstLine="285"/>
        <w:jc w:val="both"/>
        <w:rPr/>
      </w:pPr>
      <w:r>
        <w:rPr>
          <w:b/>
        </w:rPr>
        <w:t>Địa chỉ:</w:t>
      </w:r>
      <w:r>
        <w:rPr/>
        <w:tab/>
      </w:r>
    </w:p>
    <w:p>
      <w:pPr>
        <w:pStyle w:val="Normal"/>
        <w:spacing w:before="120" w:after="0"/>
        <w:ind w:right="108" w:firstLine="284"/>
        <w:jc w:val="both"/>
        <w:rPr/>
      </w:pPr>
      <w:r>
        <w:rPr/>
        <w:t>Tôi cam đoan những lời khai trong phiếu ĐKXT này là đúng sự thật. Tôi chịu hoàn toàn trách nhiệm về những thông tin này.</w:t>
      </w:r>
    </w:p>
    <w:p>
      <w:pPr>
        <w:pStyle w:val="Normal"/>
        <w:spacing w:before="240" w:after="0"/>
        <w:ind w:right="106" w:firstLine="28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73050</wp:posOffset>
                </wp:positionV>
                <wp:extent cx="3061335" cy="22332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gày  …  tháng  …  năm 20……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nhận hồ sơ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ần ghi rõ nội dung đã kiểm tra đầy đủ hồ sơ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75.85pt;mso-wrap-distance-left:9.05pt;mso-wrap-distance-right:9.05pt;mso-wrap-distance-top:0pt;mso-wrap-distance-bottom:0pt;margin-top:21.5pt;mso-position-vertical-relative:text;margin-left:-3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left="856" w:hanging="856"/>
                        <w:jc w:val="center"/>
                        <w:rPr/>
                      </w:pPr>
                      <w:r>
                        <w:rPr>
                          <w:i/>
                        </w:rPr>
                        <w:t>Ngày  …  tháng  …  năm 20……</w:t>
                      </w:r>
                    </w:p>
                    <w:p>
                      <w:pPr>
                        <w:pStyle w:val="Normal"/>
                        <w:ind w:left="856" w:hanging="8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nhận hồ sơ</w:t>
                      </w:r>
                    </w:p>
                    <w:p>
                      <w:pPr>
                        <w:pStyle w:val="Normal"/>
                        <w:ind w:left="856" w:hanging="856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ần ghi rõ nội dung đã kiểm tra đầy đủ hồ sơ</w:t>
                      </w:r>
                    </w:p>
                    <w:p>
                      <w:pPr>
                        <w:pStyle w:val="Normal"/>
                        <w:ind w:left="856" w:hanging="856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267970</wp:posOffset>
                </wp:positionV>
                <wp:extent cx="3111500" cy="2257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gày  …  tháng  …  năm 20……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í sinh đăng ký xét tuyển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ind w:left="855" w:hanging="85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77.75pt;mso-wrap-distance-left:9.05pt;mso-wrap-distance-right:9.05pt;mso-wrap-distance-top:0pt;mso-wrap-distance-bottom:0pt;margin-top:21.1pt;mso-position-vertical-relative:text;margin-left:240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left="856" w:hanging="856"/>
                        <w:jc w:val="center"/>
                        <w:rPr/>
                      </w:pPr>
                      <w:r>
                        <w:rPr>
                          <w:i/>
                        </w:rPr>
                        <w:t>Ngày  …  tháng  …  năm 20……</w:t>
                      </w:r>
                    </w:p>
                    <w:p>
                      <w:pPr>
                        <w:pStyle w:val="Normal"/>
                        <w:ind w:left="856" w:hanging="8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í sinh đăng ký xét tuyển</w:t>
                      </w:r>
                    </w:p>
                    <w:p>
                      <w:pPr>
                        <w:pStyle w:val="Normal"/>
                        <w:ind w:left="856" w:hanging="856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ind w:left="855" w:hanging="855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2380</wp:posOffset>
                </wp:positionH>
                <wp:positionV relativeFrom="paragraph">
                  <wp:posOffset>135890</wp:posOffset>
                </wp:positionV>
                <wp:extent cx="1045210" cy="1393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09.7pt;mso-wrap-distance-left:9.05pt;mso-wrap-distance-right:9.05pt;mso-wrap-distance-top:0pt;mso-wrap-distance-bottom:0pt;margin-top:10.7pt;mso-position-vertical-relative:text;margin-left:19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</w:rPr>
        <w:t xml:space="preserve">* </w:t>
      </w:r>
      <w:r>
        <w:rPr>
          <w:b/>
          <w:i/>
          <w:sz w:val="26"/>
          <w:szCs w:val="26"/>
        </w:rPr>
        <w:t>Danh mục ngành và mã ngành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78"/>
        <w:gridCol w:w="270"/>
        <w:gridCol w:w="536"/>
        <w:gridCol w:w="2835"/>
        <w:gridCol w:w="1134"/>
      </w:tblGrid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gành tuyển s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gành tuyển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a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0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01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nhạ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1020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inh doanh quố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20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kịch, điện ảnh – truyền hì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3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07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 h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1040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01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phương h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10608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201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Nam h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63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ind w:left="-85" w:right="-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ạng máy tính và Truyền thông dữ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Quan hệ quốc t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0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phần m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1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21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0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ý Y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40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 mại điện t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40102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hách s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20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nhân lự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40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nhà hàng và dịch vụ ăn 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20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01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>*</w:t>
      </w:r>
      <w:r>
        <w:rPr/>
        <w:t xml:space="preserve"> </w:t>
      </w:r>
      <w:r>
        <w:rPr>
          <w:b/>
          <w:i/>
          <w:sz w:val="26"/>
          <w:szCs w:val="26"/>
        </w:rPr>
        <w:t>Hồ sơ đăng ký của người dự tuyển bao gồm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</wp:posOffset>
                </wp:positionH>
                <wp:positionV relativeFrom="paragraph">
                  <wp:posOffset>88900</wp:posOffset>
                </wp:positionV>
                <wp:extent cx="13335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- </w:t>
      </w:r>
      <w:r>
        <w:rPr/>
        <w:t xml:space="preserve">Phiếu đăng ký dự tuyển </w:t>
      </w:r>
      <w:r>
        <w:rPr>
          <w:i/>
        </w:rPr>
        <w:t>(theo mẫu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13335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02 bản sao hợp lệ bằng tốt nghiệp hoặc giấy chứng nhận tốt nghiệp trình độ trung cấp hoặc cao đẳng hoặc đại học</w:t>
      </w:r>
    </w:p>
    <w:p>
      <w:pPr>
        <w:pStyle w:val="Normal"/>
        <w:widowControl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13335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02 Bảng điểm toàn khóa ở trình độ trung cấp hoặc cao đẳng hoặc đại học (bản chính hoặc bản sao hợp lệ)</w:t>
      </w:r>
    </w:p>
    <w:p>
      <w:pPr>
        <w:pStyle w:val="Normal"/>
        <w:widowControl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55880</wp:posOffset>
                </wp:positionV>
                <wp:extent cx="13335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02 căn cước công dân hoặc căn cước (bản sao hợp lệ)</w:t>
      </w:r>
    </w:p>
    <w:p>
      <w:pPr>
        <w:pStyle w:val="Normal"/>
        <w:widowControl w:val="false"/>
        <w:spacing w:lineRule="auto" w:line="300"/>
        <w:rPr/>
      </w:pPr>
      <w:r>
        <w:rPr/>
        <w:t xml:space="preserve">       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59055</wp:posOffset>
                </wp:positionV>
                <wp:extent cx="13335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4.6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2 ảnh 4x6 (mặc áo sơ mi, phông nền trắng, thời gian chụp </w:t>
      </w:r>
      <w:r>
        <w:rPr>
          <w:lang w:val="vi-VN"/>
        </w:rPr>
        <w:t>0</w:t>
      </w:r>
      <w:r>
        <w:rPr/>
        <w:t>6 tháng tính đến nay)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u w:val="single"/>
        </w:rPr>
        <w:t>Chú thích</w:t>
      </w:r>
      <w:r>
        <w:rPr/>
        <w:t>: Bản sao hợp lệ là bản sao từ sổ gốc hoặc bản sao được chứng thực từ bản chí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12" w:before="6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12" w:space="10" w:color="000000"/>
        <w:left w:val="thinThickSmallGap" w:sz="12" w:space="10" w:color="000000"/>
        <w:bottom w:val="thickThinSmallGap" w:sz="12" w:space="10" w:color="000000"/>
        <w:right w:val="thickThinSmallGap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ListParagraph"/>
    <w:qFormat/>
    <w:pPr>
      <w:widowControl w:val="false"/>
      <w:spacing w:lineRule="auto" w:line="300" w:before="60" w:after="0"/>
      <w:ind w:left="-57" w:right="-57" w:hanging="0"/>
      <w:jc w:val="center"/>
    </w:pPr>
    <w:rPr>
      <w:rFonts w:eastAsia="Cambria" w:cs="Times New Roman"/>
      <w:bCs/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4:00Z</dcterms:created>
  <dc:creator>Nguyen Anh Son</dc:creator>
  <dc:description/>
  <cp:keywords/>
  <dc:language>en-US</dc:language>
  <cp:lastModifiedBy>Lê Thị Ngọc Quỳnh</cp:lastModifiedBy>
  <cp:lastPrinted>2022-05-17T08:38:00Z</cp:lastPrinted>
  <dcterms:modified xsi:type="dcterms:W3CDTF">2024-12-04T03:15:00Z</dcterms:modified>
  <cp:revision>35</cp:revision>
  <dc:subject/>
  <dc:title/>
</cp:coreProperties>
</file>